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arta oberta als veïns de la Ribera d’E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juntament d’Ascó ha aprovat per majoria absoluta presentar-se candidat  a acollir el Magatzem temporal Centralitzat, la instal·lació que ha triat el Congrès dels Diputats, amb la unanimitat de tots els grups polítics, com la més segura i idònia per emmagatzemar el combustible de les centrals nucl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quest projecte representa una inversió sense precedents a la nostra comarca i planteja un repte per a tots els municipis de la zona que no podem desaprofitar: gestionar aquesta inversió de la millor forma possible per tal d’afavorir el desenvolupament econòmic conju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es tracta només dels 300 llocs de treball directes (amb períodes puntuals de 500) que es crearan durant la primera fase de construcció de cinc anys. Hi hauran dues fases més de construcció posteriors amb les mateixes xifres de llocs de treball. Tampoc es tracta de les compensacions econòmiques de 8 milions d’euros que rebran els 13 municipis de l’entorn de la central nuclear que no són gens menyspreables. Aquests 13 municipis són La Fatarella, Corbera d’Ebre, Riba-roja, Flix, La Palma d’Ebre, La Figuera, El Molar, Ascó, Vinebre, La Torre de l’Espanyol, Garcia, Móra la Nova, Móra d’Ebre perquè així ho estipula una ordre ministerial, que fixa un radi de 10 kilòmetres com a màxim per a rebre aquestes compensac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juntament d’Ascó no pot cambiar aquesta ordre ministerial. El que sí que pot fer, i vol fer, és superar aquest límit arbritrari i proposar una gestió compartida del Parc Empresarial associat a l’MTC, creant un Consorci que, d’una vegada per totes, sigui capaç de posar d’acord a una comarca tan necessitada de projectes de desenvolupament com la nost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MTC porta també associat un centre d’investigació, el quart que hi haurà al món i el més modern, on científics de primer nivell estudiaran múltiples en cinc laboratoris diferents. Cap estudi científic ens ha revelat que aquesta activitat industrial sigui incompatible amb cap altra de les que es desenvolupen a la Ribera d’E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questa és la nostra proposta per a la comarca. Lamentem que no n’hi hagi cap altra, que mai cap administració hagi plantejat cap proposta ferma de desenvolupament per la Ribera d’Ebre. Ascó ha encapçalat aquest projecte i està disposat, amb sincera generositat, a facilitar que cap municipi de l’entorn en quedi al m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s l’oportunitat del conjunt de la Ribera d’Ebre i més enllà de superar una part de la nostra història i enfilar el futur amb esperanç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ent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fel Vidal i Ibars, alcalde d’Ascó.</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5:00Z</dcterms:created>
  <dc:creator>oriol</dc:creator>
  <dc:description/>
  <cp:keywords/>
  <dc:language>en-US</dc:language>
  <cp:lastModifiedBy>oriol</cp:lastModifiedBy>
  <dcterms:modified xsi:type="dcterms:W3CDTF">2010-04-27T11:42:00Z</dcterms:modified>
  <cp:revision>3</cp:revision>
  <dc:subject/>
  <dc:title/>
</cp:coreProperties>
</file>